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680"/>
        <w:gridCol w:w="2328"/>
      </w:tblGrid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191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to Comprensivo Civitella Pagan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Malavolti, 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n. 0564/905037  Fax n. 0564/9056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GRIC81700P@istruzione.i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045 PAGANICO (Grosseto)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828675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3910</wp:posOffset>
            </wp:positionH>
            <wp:positionV relativeFrom="paragraph">
              <wp:posOffset>118745</wp:posOffset>
            </wp:positionV>
            <wp:extent cx="4383405" cy="848360"/>
            <wp:effectExtent l="0" t="0" r="0" b="0"/>
            <wp:wrapSquare wrapText="bothSides"/>
            <wp:docPr id="3" name="Immagi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t. n. 2972/C23                                                                                                    Paganico, lì 20/05/20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3"/>
        <w:rPr/>
      </w:pPr>
      <w:r>
        <w:rPr/>
        <w:t>A tutto il personale docente delle Scuole Medie dell’Istituto</w:t>
      </w:r>
    </w:p>
    <w:p>
      <w:pPr>
        <w:pStyle w:val="Normal"/>
        <w:ind w:left="6372" w:firstLine="3"/>
        <w:rPr/>
      </w:pPr>
      <w:r>
        <w:rPr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GGETTO: Adempimenti di fine an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lazione finale dell’insegnant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Ogni  insegnante provvederà a redigere la relazione finale (in duplice copia) per ciascuna classe e per ciascuna materia di insegnamento, una copia verrà inserita nel registro personale, l’altra dovrà essere consegnata al coordinatore </w:t>
      </w:r>
      <w:r>
        <w:rPr>
          <w:b/>
          <w:bCs/>
          <w:u w:val="single"/>
        </w:rPr>
        <w:t>entro e non oltre il 30 maggio 2016</w:t>
      </w:r>
      <w:r>
        <w:rPr>
          <w:b/>
          <w:bCs/>
        </w:rPr>
        <w:t>, inoltre una copia andrà messa nel registro personale on line.</w:t>
      </w:r>
    </w:p>
    <w:p>
      <w:pPr>
        <w:pStyle w:val="Normal"/>
        <w:rPr/>
      </w:pPr>
      <w:r>
        <w:rPr/>
        <w:t>In tale relazione il docente indicherà:</w:t>
      </w:r>
    </w:p>
    <w:p>
      <w:pPr>
        <w:pStyle w:val="Normal"/>
        <w:numPr>
          <w:ilvl w:val="0"/>
          <w:numId w:val="4"/>
        </w:numPr>
        <w:rPr/>
      </w:pPr>
      <w:r>
        <w:rPr/>
        <w:t>gli obiettivi educativi e didattici raggiunti;</w:t>
      </w:r>
    </w:p>
    <w:p>
      <w:pPr>
        <w:pStyle w:val="Normal"/>
        <w:numPr>
          <w:ilvl w:val="0"/>
          <w:numId w:val="4"/>
        </w:numPr>
        <w:rPr/>
      </w:pPr>
      <w:r>
        <w:rPr/>
        <w:t>i criteri didattici e le metodologie adottate con l’indicazione delle difficoltà incontrate;</w:t>
      </w:r>
    </w:p>
    <w:p>
      <w:pPr>
        <w:pStyle w:val="Normal"/>
        <w:numPr>
          <w:ilvl w:val="0"/>
          <w:numId w:val="4"/>
        </w:numPr>
        <w:rPr/>
      </w:pPr>
      <w:r>
        <w:rPr/>
        <w:t>i criteri seguiti nella valutazione degli alunni sia nei colloqui, sia nelle valutazioni scritte,   grafiche e pratiche;</w:t>
      </w:r>
    </w:p>
    <w:p>
      <w:pPr>
        <w:pStyle w:val="Normal"/>
        <w:numPr>
          <w:ilvl w:val="0"/>
          <w:numId w:val="4"/>
        </w:numPr>
        <w:rPr/>
      </w:pPr>
      <w:r>
        <w:rPr/>
        <w:t>i programmi effettivamente svolti (per le classi terze essi dovranno essere redatti in fogli separati dalla relazione e siglati da due alunni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La relazione finale dell’insegnante dovrà essere datata e firmata dal docente.</w:t>
      </w:r>
    </w:p>
    <w:p>
      <w:pPr>
        <w:pStyle w:val="Normal"/>
        <w:rPr/>
      </w:pPr>
      <w:r>
        <w:rPr/>
        <w:t>L’originale sarà inserito nella cartella contenente il Registro dei verbali dei Consigli delle classi prime e second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er le classi ter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relazione finale dovrà essere redatta in triplice copia; </w:t>
      </w:r>
    </w:p>
    <w:p>
      <w:pPr>
        <w:pStyle w:val="Normal"/>
        <w:numPr>
          <w:ilvl w:val="0"/>
          <w:numId w:val="2"/>
        </w:numPr>
        <w:rPr/>
      </w:pPr>
      <w:r>
        <w:rPr/>
        <w:t>l’originale sarà inserito dai docenti nelle apposite cartelline per gli esami, una copia nel registro dei verbali e una nel registro person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elazione finale della clas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arà predisposta una bozza dal Coordinatore e presentata al Consiglio di classe convocato per gli scrutini durante i quali sarà redatta ed approvata in via definiva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rPr>
          <w:b w:val="false"/>
          <w:b w:val="false"/>
          <w:u w:val="none"/>
        </w:rPr>
      </w:pPr>
      <w:r>
        <w:rPr/>
        <w:t>Consegna libri</w:t>
      </w:r>
      <w:r>
        <w:rPr>
          <w:b w:val="false"/>
          <w:u w:val="none"/>
        </w:rPr>
        <w:t xml:space="preserve"> della biblioteca da parte degli alunni entro il 31/05/16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5"/>
        <w:numPr>
          <w:ilvl w:val="0"/>
          <w:numId w:val="3"/>
        </w:numPr>
        <w:rPr/>
      </w:pPr>
      <w:r>
        <w:rPr/>
        <w:t>Controllo sussidi didattici,</w:t>
      </w:r>
      <w:r>
        <w:rPr>
          <w:b w:val="false"/>
          <w:u w:val="none"/>
        </w:rPr>
        <w:t xml:space="preserve"> audiovisivi etc… da parte dei responsabili entro il 5 giug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 operazioni successive allo scrutinio richiedono la collaborazione di tutti i docent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e schede degli alunni saranno visibili on line dopo il 13 giugno. Il coordinatore della classe è personalmente responsabile della loro revisione e della consegna agli alunni che ne faranno richi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a riunione preliminare della commissione d’esame, presieduta dal D.S. Prof.ssa Patrizia Matini, si terrà il giorno 14 giugno alle ore 16.30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Si prega infine di consegnare in segreteria, entro e non oltre il 10 giugno, la cartellina relativa al piano di evacuazione del plesso </w:t>
      </w:r>
      <w:r>
        <w:rPr>
          <w:u w:val="single"/>
        </w:rPr>
        <w:t>con il registro dei lavori di manutenzione e il registro per la sicurezza.</w:t>
      </w:r>
    </w:p>
    <w:p>
      <w:pPr>
        <w:pStyle w:val="TextBody"/>
        <w:rPr/>
      </w:pPr>
      <w:r>
        <w:rPr/>
        <w:t>Dovrà essere consegnato, inoltre, il registro delle telefonat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  <w:tab/>
        <w:t>Il Dirigente Scolastico</w:t>
        <w:tab/>
        <w:tab/>
        <w:tab/>
        <w:tab/>
        <w:tab/>
        <w:tab/>
        <w:tab/>
        <w:tab/>
        <w:t xml:space="preserve">       </w:t>
        <w:tab/>
        <w:tab/>
        <w:t>Prof.ssa Cinzia Mach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514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bCs/>
      <w:u w:val="single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IC81700P@istruzione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8:05:00Z</dcterms:created>
  <dc:creator>Ist. Comp: Civitella Paganico</dc:creator>
  <dc:description/>
  <cp:keywords/>
  <dc:language>en-US</dc:language>
  <cp:lastModifiedBy>Epimaco</cp:lastModifiedBy>
  <cp:lastPrinted>2016-05-20T12:32:00Z</cp:lastPrinted>
  <dcterms:modified xsi:type="dcterms:W3CDTF">2016-05-20T10:39:00Z</dcterms:modified>
  <cp:revision>51</cp:revision>
  <dc:subject/>
  <dc:title> </dc:title>
</cp:coreProperties>
</file>